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>УДК 51-72:532.3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ГРНТИ 00.00.Х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ИСЛЕННОЕ ИССЛЕДОВАНИЕ ДВИЖЕНИЯ ЧАСТИЦ В ПЛОСКОМ ПОТОКЕ ВЯЗКОЙ НЕСЖИМАЕМОЙ ЖИДК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vertAlign w:val="superscript"/>
        </w:rPr>
        <w:t>1</w:t>
      </w:r>
      <w:r>
        <w:rPr>
          <w:b/>
          <w:i/>
        </w:rPr>
        <w:t xml:space="preserve">Королева М.Р., </w:t>
      </w:r>
      <w:r>
        <w:rPr>
          <w:b/>
          <w:i/>
          <w:vertAlign w:val="superscript"/>
        </w:rPr>
        <w:t>2</w:t>
      </w:r>
      <w:r>
        <w:rPr>
          <w:b/>
          <w:i/>
        </w:rPr>
        <w:t>Савельева Е.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Институт механики Уральского отделения РАН, Ижевск, koroleva-ipm@yandex.ru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жевский государственный технический университет имени М.Т.Калашников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Аннотация.</w:t>
      </w:r>
      <w:r>
        <w:rPr>
          <w:sz w:val="24"/>
          <w:szCs w:val="24"/>
        </w:rPr>
        <w:t xml:space="preserve"> Исследованы двухфазные течения несжимаемой вязкой жидкости в плоском канале за обратной ступенькой при различных числах Рейнольдса. Моделирование проводилось дискретно траекторным методом Эйлер-Лагранж на основе решения системы уравнений Навье-Стокса в переменных скорость-давл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несжимаемая вязкая жидкость, двухфазный поток, дискретно-траекторный метод Эйлер-Лагранж, скорость-давление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ходе работы многих энергетических устройств </w:t>
      </w:r>
      <w:r>
        <w:rPr>
          <w:shd w:fill="FFFFFF" w:val="clear"/>
        </w:rPr>
        <w:t xml:space="preserve">однофазный газовый или жидкостный поток </w:t>
      </w:r>
      <w:r>
        <w:rPr/>
        <w:t xml:space="preserve">переходит </w:t>
      </w:r>
      <w:r>
        <w:rPr>
          <w:shd w:fill="FFFFFF" w:val="clear"/>
        </w:rPr>
        <w:t>в двухфазную систему [1]</w:t>
      </w:r>
      <w:r>
        <w:rPr/>
        <w:t>. Система уравнений, описывающая нестационарное плоское течение вязкой несжимаемой жидкости имеет ви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object w:dxaOrig="3620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9pt;height:133.05pt" filled="f" o:ole="">
            <v:imagedata r:id="rId3" o:title=""/>
          </v:shape>
          <o:OLEObject Type="Embed" ProgID="" ShapeID="ole_rId2" DrawAspect="Content" ObjectID="_447946908" r:id="rId2"/>
        </w:object>
      </w:r>
      <w:r>
        <w:rPr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равнения движения отдельной частицы запишутся та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object w:dxaOrig="546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165pt" filled="f" o:ole="">
            <v:imagedata r:id="rId5" o:title=""/>
          </v:shape>
          <o:OLEObject Type="Embed" ProgID="" ShapeID="ole_rId4" DrawAspect="Content" ObjectID="_1231620987" r:id="rId4"/>
        </w:object>
      </w:r>
      <w:r>
        <w:rPr/>
        <w:tab/>
        <w:tab/>
        <w:tab/>
        <w:t>(2)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од расчета течения несжимаемой жидкости с частицами, используемый в работе, основывался на получении стационарной картины течения в канале методом установления с последующим расчетом траекторий частиц согласно уравнениям Лагранжа (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работе проводился расчет потока вязкой несжимаемой жидкости в плоском прямолинейном канале с обратной ступенькой. Число Рейнольдса рассчитывалось по средней скорости потока на входе в канал и высоте ступеньки 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6pt;height:14.7pt" filled="f" o:ole="">
            <v:imagedata r:id="rId7" o:title=""/>
          </v:shape>
          <o:OLEObject Type="Embed" ProgID="" ShapeID="ole_rId6" DrawAspect="Content" ObjectID="_254809453" r:id="rId6"/>
        </w:object>
      </w:r>
      <w:r>
        <w:rPr/>
        <w:t xml:space="preserve"> и принималось равным 150, 300 и 700. Высота ступеньки равнялась трети высоты канала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730696469" r:id="rId8"/>
        </w:objec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числах Рейнольдса 150 и 300 в потоке за обратным уступом формируется одна зона возвратного течения. Длина области рециркуляции зависит от значений числа Рейнольдса и при </w:t>
      </w:r>
      <w:r>
        <w:rPr/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35pt;height:18.9pt" filled="f" o:ole="">
            <v:imagedata r:id="rId11" o:title=""/>
          </v:shape>
          <o:OLEObject Type="Embed" ProgID="" ShapeID="ole_rId10" DrawAspect="Content" ObjectID="_683778976" r:id="rId10"/>
        </w:object>
      </w:r>
      <w:r>
        <w:rPr/>
        <w:t xml:space="preserve"> равняется двум высотам канала, а при </w:t>
      </w:r>
      <w:bookmarkStart w:id="0" w:name="OLE_LINK4"/>
      <w:bookmarkStart w:id="1" w:name="OLE_LINK5"/>
      <w:r>
        <w:rPr/>
        <w:object w:dxaOrig="1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19.05pt" filled="f" o:ole="">
            <v:imagedata r:id="rId13" o:title=""/>
          </v:shape>
          <o:OLEObject Type="Embed" ProgID="" ShapeID="ole_rId12" DrawAspect="Content" ObjectID="_1322124530" r:id="rId12"/>
        </w:object>
      </w:r>
      <w:bookmarkEnd w:id="0"/>
      <w:bookmarkEnd w:id="1"/>
      <w:r>
        <w:rPr>
          <w:position w:val="-11"/>
        </w:rPr>
        <w:t> </w:t>
      </w:r>
      <w:r>
        <w:rPr/>
        <w:noBreakHyphen/>
        <w:t> </w:t>
      </w:r>
      <w:r>
        <w:rPr/>
        <w:object w:dxaOrig="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7pt;height:17pt" filled="f" o:ole="">
            <v:imagedata r:id="rId15" o:title=""/>
          </v:shape>
          <o:OLEObject Type="Embed" ProgID="" ShapeID="ole_rId14" DrawAspect="Content" ObjectID="_841974159" r:id="rId14"/>
        </w:object>
      </w:r>
      <w:r>
        <w:rPr/>
        <w:t xml:space="preserve"> (рисунок 1)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1347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унок 1 – Векторное поле скорости в канале с обратной ступенько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) </w:t>
      </w:r>
      <w:bookmarkStart w:id="2" w:name="OLE_LINK23"/>
      <w:bookmarkStart w:id="3" w:name="OLE_LINK24"/>
      <w:r>
        <w:rPr/>
        <w:object w:dxaOrig="10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25pt;height:17.65pt" filled="f" o:ole="">
            <v:imagedata r:id="rId18" o:title=""/>
          </v:shape>
          <o:OLEObject Type="Embed" ProgID="" ShapeID="ole_rId17" DrawAspect="Content" ObjectID="_290097968" r:id="rId17"/>
        </w:object>
      </w:r>
      <w:bookmarkEnd w:id="2"/>
      <w:bookmarkEnd w:id="3"/>
      <w:r>
        <w:rPr/>
        <w:t xml:space="preserve">, б) </w:t>
      </w:r>
      <w:r>
        <w:rPr/>
        <w:object w:dxaOrig="10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3pt;height:17.65pt" filled="f" o:ole="">
            <v:imagedata r:id="rId20" o:title=""/>
          </v:shape>
          <o:OLEObject Type="Embed" ProgID="" ShapeID="ole_rId19" DrawAspect="Content" ObjectID="_554504750" r:id="rId19"/>
        </w:object>
      </w:r>
      <w:r>
        <w:rPr/>
        <w:t xml:space="preserve">, в) </w:t>
      </w:r>
      <w:bookmarkStart w:id="4" w:name="OLE_LINK22"/>
      <w:r>
        <w:rPr/>
        <w:object w:dxaOrig="1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3pt;height:17.65pt" filled="f" o:ole="">
            <v:imagedata r:id="rId22" o:title=""/>
          </v:shape>
          <o:OLEObject Type="Embed" ProgID="" ShapeID="ole_rId21" DrawAspect="Content" ObjectID="_2050799720" r:id="rId21"/>
        </w:object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ученные распределения основных параметров стационарного потока использовались для получения траекторий частиц, движущихся в пот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раектории движения частиц, плотность которых превышает плотность жидкости в три раза, показаны на рисунках 2 и 3. Рисунок 2 соответствует течению с числом Рейнольдса 300, рисунок 3 – </w:t>
      </w:r>
      <w:r>
        <w:rPr/>
        <w:object w:dxaOrig="12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35pt;height:18.75pt" filled="f" o:ole="">
            <v:imagedata r:id="rId24" o:title=""/>
          </v:shape>
          <o:OLEObject Type="Embed" ProgID="" ShapeID="ole_rId23" DrawAspect="Content" ObjectID="_877535322" r:id="rId23"/>
        </w:objec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756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69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исунок 2 – </w:t>
      </w:r>
      <w:bookmarkStart w:id="5" w:name="OLE_LINK1"/>
      <w:bookmarkStart w:id="6" w:name="OLE_LINK2"/>
      <w:bookmarkStart w:id="7" w:name="OLE_LINK3"/>
      <w:r>
        <w:rPr>
          <w:b/>
          <w:i/>
          <w:sz w:val="24"/>
          <w:szCs w:val="24"/>
        </w:rPr>
        <w:t xml:space="preserve">Траектории движения частиц в потоке при </w:t>
      </w:r>
      <w:r>
        <w:rPr/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35pt;height:17.65pt" filled="f" o:ole="">
            <v:imagedata r:id="rId27" o:title=""/>
          </v:shape>
          <o:OLEObject Type="Embed" ProgID="" ShapeID="ole_rId26" DrawAspect="Content" ObjectID="_1363853284" r:id="rId26"/>
        </w:object>
      </w:r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position w:val="-8"/>
        </w:rPr>
      </w:pPr>
      <w:r>
        <w:rPr>
          <w:position w:val="-9"/>
        </w:rPr>
        <w:t>Проведенные в работе исследования показали, что используемый дискретный аналог нестационарных уравнений Навье-Стокса в переменных скорость-давление может применяться для решения задач о течении в плоских прямолинейных каналах вязкой несжимаемой жидкости за обратной ступенькой. Полученные в результате поля распределения параметров потока позволяют рассчитывать траектории движения частиц в потоке жидкости и получить картину течения стационарного двухфазного потока в каналах.</w:t>
      </w:r>
    </w:p>
    <w:p>
      <w:pPr>
        <w:pStyle w:val="Normal"/>
        <w:spacing w:lineRule="auto" w:line="240" w:before="0" w:after="0"/>
        <w:jc w:val="center"/>
        <w:rPr>
          <w:position w:val="-8"/>
        </w:rPr>
      </w:pPr>
      <w:r>
        <w:rPr>
          <w:position w:val="-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рилович В.А. Основы термогазодинамики двухфазных потоков и их численное решение : учебное пособие. СПб. : Изд-во Политехнического университета, 2009. 425 с.</w:t>
      </w:r>
    </w:p>
    <w:p>
      <w:pPr>
        <w:pStyle w:val="12"/>
        <w:ind w:firstLine="709"/>
        <w:jc w:val="both"/>
        <w:rPr/>
      </w:pPr>
      <w:r>
        <w:rPr/>
        <w:t>2. </w:t>
      </w:r>
      <w:r>
        <w:rPr>
          <w:shd w:fill="FFFFFF" w:val="clear"/>
        </w:rPr>
        <w:t xml:space="preserve">Бруяцкий Е.В., Костин А.Г., Никифорович Е.И., Розумнюк Н.В. Метод численного решения уравнений Навье-Стокса в переменных скорость-давление // </w:t>
      </w:r>
      <w:r>
        <w:rPr/>
        <w:t>Прикладна г</w:t>
      </w:r>
      <w:r>
        <w:rPr>
          <w:lang w:val="en-US"/>
        </w:rPr>
        <w:t>i</w:t>
      </w:r>
      <w:r>
        <w:rPr/>
        <w:t>дромехан</w:t>
      </w:r>
      <w:r>
        <w:rPr>
          <w:lang w:val="en-US"/>
        </w:rPr>
        <w:t>i</w:t>
      </w:r>
      <w:r>
        <w:rPr/>
        <w:t xml:space="preserve">ка. 2008. Т. 10, № 2. </w:t>
      </w:r>
      <w:r>
        <w:rPr>
          <w:shd w:fill="FFFFFF" w:val="clear"/>
        </w:rPr>
        <w:t>С. 13-23.</w:t>
      </w:r>
      <w:bookmarkStart w:id="8" w:name="_GoBack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 Бруяцкий Е.В., Костин А.Г. Прямое численное моделирование течения в плоском внезапно расширяющемся канале на основе уравнений Навье-Стокса // Прикладна 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ромех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. 2010. Т. 12, № 1. С.11-27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авельева Е.А., Королева М.Р., Дадикина С.Ю. Двухфазное течение вязкой несжимаемой жидкости в плоском прямолинейном канале // Вестник ИжГТУ имени М.Т. Калашникова. 2014. № 1(61). С. 130-133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</w:tabs>
      <w:spacing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1:00Z</dcterms:created>
  <dc:creator>comp</dc:creator>
  <dc:description/>
  <cp:keywords/>
  <dc:language>en-US</dc:language>
  <cp:lastModifiedBy>Admin</cp:lastModifiedBy>
  <cp:lastPrinted>2015-02-05T15:27:00Z</cp:lastPrinted>
  <dcterms:modified xsi:type="dcterms:W3CDTF">2023-01-11T12:15:00Z</dcterms:modified>
  <cp:revision>3</cp:revision>
  <dc:subject/>
  <dc:title/>
</cp:coreProperties>
</file>